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Zalaszentlőrinc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laszentlőri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21 Zalaszentlőrinc, Petőfi Sándor utca 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92) 593-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92) 593-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fo@zalaszentlorinc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laszentlorinc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Zalaszentlőrinc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Zalaszentlőri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21 Zalaszentlőrinc, Petőfi Sándor utca 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(92) 593-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(92) 593-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info@zalaszentlorinc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zalaszentlorinc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9:00Z</dcterms:created>
  <dc:creator>Paragi Zoltán</dc:creator>
  <dc:description/>
  <cp:keywords/>
  <dc:language>en-US</dc:language>
  <cp:lastModifiedBy>work</cp:lastModifiedBy>
  <dcterms:modified xsi:type="dcterms:W3CDTF">2020-01-02T09:59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