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szentiván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szentiv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21 Zalaszentiván, Hunyadi J. u. 2/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593-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593-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ttp://www.zalaszentivan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szentiván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szentiv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21 Zalaszentiván, Hunyadi J. u. 2/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593-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593-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http://www.zalaszentivan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4:00Z</dcterms:created>
  <dc:creator>Paragi Zoltán</dc:creator>
  <dc:description/>
  <cp:keywords/>
  <dc:language>en-US</dc:language>
  <cp:lastModifiedBy>work</cp:lastModifiedBy>
  <dcterms:modified xsi:type="dcterms:W3CDTF">2020-01-02T11:34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