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Zalaboldogfa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2 Zalaboldogfa, Kossuth Lajos utca 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2 Zalaboldogfa, Kossuth Lajos utca 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460-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zalaboldogfa@tolna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laboldogfa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Zalaboldogfa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2 Zalaboldogfa, Kossuth Lajos utca 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2 Zalaboldogfa, Kossuth Lajos utca 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460-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zalaboldogfa@tolna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zalaboldogfa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boldogfa@tolna.net" TargetMode="External"/><Relationship Id="rId3" Type="http://schemas.openxmlformats.org/officeDocument/2006/relationships/hyperlink" Target="mailto:zalaboldogfa@toln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Paragi Zoltán</dc:creator>
  <dc:description/>
  <cp:keywords/>
  <dc:language>en-US</dc:language>
  <cp:lastModifiedBy>István Németh</cp:lastModifiedBy>
  <dcterms:modified xsi:type="dcterms:W3CDTF">2025-04-04T08:25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