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Vecsési Egészségügyi Szolgá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ecs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20 Vecsés, Telepi út 6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29) 551-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29) 551-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titkarsag@vecsesiszakrendelo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ttp://www.vecsesiszakrendelo.h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Vecsési Egészségügyi Szolgá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Vecs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220 Vecsés, Telepi út 6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(29) 551-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(29) 551-4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titkarsag@vecsesiszakrendelo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http://www.vecsesiszakrendelo.h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vecsesiszakrendelo.hu" TargetMode="External"/><Relationship Id="rId3" Type="http://schemas.openxmlformats.org/officeDocument/2006/relationships/hyperlink" Target="mailto:titkarsag@vecsesiszakrendelo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6:00Z</dcterms:created>
  <dc:creator>Paragi Zoltán</dc:creator>
  <dc:description/>
  <cp:keywords/>
  <dc:language>en-US</dc:language>
  <cp:lastModifiedBy>Susán Márta</cp:lastModifiedBy>
  <cp:lastPrinted>2020-01-16T15:15:00Z</cp:lastPrinted>
  <dcterms:modified xsi:type="dcterms:W3CDTF">2020-03-03T10:02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