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Calibri;Century Gothic" w:ascii="Calibri;Century Gothic" w:hAnsi="Calibri;Century Gothic"/>
          <w:kern w:val="0"/>
          <w:sz w:val="28"/>
          <w:szCs w:val="28"/>
        </w:rPr>
        <w:t xml:space="preserve">2. Tevékenyégre, működésre vonatkozó adatok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Cs/>
          <w:sz w:val="20"/>
          <w:szCs w:val="20"/>
        </w:rPr>
      </w:pPr>
      <w:r>
        <w:rPr>
          <w:rFonts w:cs="Calibri;Century Gothic" w:ascii="Calibri;Century Gothic" w:hAnsi="Calibri;Century Gothic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18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szerv döntései, koncepciók, tervezetek, javasl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döntéseine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 Képviselőtestület Szervezeti és Működési Szabályzatában foglalt rendelkezés szerint a testületi ülés nyilvános jegyzőkönyvében, és előterjesztéseibe a Polgármesteri Hivatalban lehet betekinteni, a rendeletek kihirdetése a Hivatal hirdetőtábláján történik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 testületi szerv döntéshozatalának dátuma </w:t>
                                    <w:br/>
                                    <w:t>(év, hó, nap megjelöléssel)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testület jegyzőkönyve megtekinthető a hivatalban előre egyeztetett időpontb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testületi szerv szavazásának nyilvános adatai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testület jegyzőkönyve megtekinthető a hivatalban előre egyeztetett időpontb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Eitv. alapján közzéteendő jogszabályalkotásra irányuló koncepciók, jogszabálytervezete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Eitv. alapján közzéteendő jogszabályalkotásra irányuló koncepciók, jogszabálytervezetek tekintetében az egyeztetés állapot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helyi önkormányzat képviselő-testületének nyilvános ülésére benyújtott előterjesztések felsorolás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testület jegyzőkönyve megtekinthető a hivatalban előre egyeztetett időpontb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sszefoglaló a véleményezők észrevételeiről, és az észrevételek elutasításának indokairól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testület jegyzőkönyve megtekinthető a hivatalban előre egyeztetett időpontb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29.2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szerv döntései, koncepciók, tervezetek, javasl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döntéseine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Képviselőtestület Szervezeti és Működési Szabályzatában foglalt rendelkezés szerint a testületi ülés nyilvános jegyzőkönyvében, és előterjesztéseibe a Polgármesteri Hivatalban lehet betekinteni, a rendeletek kihirdetése a Hivatal hirdetőtábláján történik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testületi szerv döntéshozatalának dátuma </w:t>
                              <w:br/>
                              <w:t>(év, hó, nap megjelöléssel)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stület jegyzőkönyve megtekinthető a hivatalban előre egyeztetett időpontb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testületi szerv szavazásának nyilvános adatai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stület jegyzőkönyve megtekinthető a hivatalban előre egyeztetett időpontb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Eitv. alapján közzéteendő jogszabályalkotásra irányuló koncepciók, jogszabálytervezete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Eitv. alapján közzéteendő jogszabályalkotásra irányuló koncepciók, jogszabálytervezetek tekintetében az egyeztetés állapot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helyi önkormányzat képviselő-testületének nyilvános ülésére benyújtott előterjesztések felsorolás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stület jegyzőkönyve megtekinthető a hivatalban előre egyeztetett időpontb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sszefoglaló a véleményezők észrevételeiről, és az észrevételek elutasításának indokairól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estület jegyzőkönyve megtekinthető a hivatalban előre egyeztetett időpontb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9:00Z</dcterms:created>
  <dc:creator>Paragi Zoltán</dc:creator>
  <dc:description/>
  <dc:language>en-US</dc:language>
  <cp:lastModifiedBy>felhasználó</cp:lastModifiedBy>
  <dcterms:modified xsi:type="dcterms:W3CDTF">2011-04-12T09:46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097169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