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Calibri;Century Gothic" w:ascii="Calibri;Century Gothic" w:hAnsi="Calibri;Century Gothic"/>
          <w:kern w:val="0"/>
          <w:sz w:val="28"/>
          <w:szCs w:val="28"/>
        </w:rPr>
        <w:t xml:space="preserve">2. Tevékenyégre, működésre vonatkozó adatok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kern w:val="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kern w:val="0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736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736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Közszolgáltatások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közfeladatot ellátó szerv által nyújtott vagy költségvetéséből finanszírozott közszolgáltatások megnevezés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Áramszolgáltató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20"/>
                                      <w:szCs w:val="20"/>
                                    </w:rPr>
                                    <w:t>E-ON Dél dunántúli Áramszolgáltató Kft. 8360 Keszthely, Georgikon u. 24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20"/>
                                      <w:szCs w:val="20"/>
                                    </w:rPr>
                                    <w:t>06-40/545-5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Gázszolgáltató: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20"/>
                                      <w:szCs w:val="20"/>
                                    </w:rPr>
                                    <w:t>E-ON Energiaszolgáltató Kft.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20"/>
                                      <w:szCs w:val="20"/>
                                    </w:rPr>
                                    <w:t>7602 Pécs, Pf. 197.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20"/>
                                      <w:szCs w:val="20"/>
                                    </w:rPr>
                                    <w:t>06-20/30/70/ 45-99-711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Hulladékszállítás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20"/>
                                      <w:szCs w:val="20"/>
                                    </w:rPr>
                                    <w:t>Remondis Tapolca Kft.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20"/>
                                      <w:szCs w:val="20"/>
                                    </w:rPr>
                                    <w:t>8300 Tapolca, Halápi u. 3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Vízszolgáltatás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20"/>
                                      <w:szCs w:val="20"/>
                                    </w:rPr>
                                    <w:t>Dunántúli Regionális Vízmű Zrt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20"/>
                                      <w:szCs w:val="20"/>
                                    </w:rPr>
                                    <w:t>8601 Siófok, Pf. 88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20"/>
                                      <w:szCs w:val="20"/>
                                    </w:rPr>
                                    <w:t>06-83/548-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Szennyvízszolgáltatás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20"/>
                                      <w:szCs w:val="20"/>
                                    </w:rPr>
                                    <w:t>Vár-Vi-Za Kft.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20"/>
                                      <w:szCs w:val="20"/>
                                    </w:rPr>
                                    <w:t>7634 Pécs, Nyugati ipari u. 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Internetszolgáltató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20"/>
                                      <w:szCs w:val="20"/>
                                    </w:rPr>
                                    <w:t>HIR-SAT 2000 KFT.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20"/>
                                      <w:szCs w:val="20"/>
                                    </w:rPr>
                                    <w:t>8360 Keszthely, Kossuth L. u. 4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20"/>
                                      <w:szCs w:val="20"/>
                                    </w:rPr>
                                    <w:t>06-83/510-610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Calibri;Century Gothic" w:hAnsi="Calibri;Century Gothic" w:cs="Calibri;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Szociális, vendég és gyermekétkeztet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közfeladatot ellátó szerv által nyújtott vagy költségvetéséből finanszírozott közszolgáltatások tartalmának leírása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közfeladatot ellátó szerv által nyújtott vagy költségvetéséből finanszírozott közszolgáltatások igénybevételének rendjére vonatkozó tájékoztatás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Étkeztetés: kérelem alapjá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emétszállításért a lakosság nem fiz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közfeladatot ellátó szerv által nyújtott vagy költségvetéséből finanszírozott közszolgáltatások díjának és az abból adott kedvezmények mérték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Étkeztetés: Vendég:710F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ociális étkezők. 410F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kola, Óvoda, Bölcsőde : 481Ft, 408 F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ndszeres gyermekvédelmi ellátásban részesülők számára ingyenes., illetve nagycsaládosok számára a törvényben meghatározott mérté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579.85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Közszolgáltatások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közfeladatot ellátó szerv által nyújtott vagy költségvetéséből finanszírozott közszolgáltatások megnevezés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Áramszolgáltató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0"/>
                                <w:szCs w:val="20"/>
                              </w:rPr>
                              <w:t>E-ON Dél dunántúli Áramszolgáltató Kft. 8360 Keszthely, Georgikon u. 24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0"/>
                                <w:szCs w:val="20"/>
                              </w:rPr>
                              <w:t>06-40/545-5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Gázszolgáltató: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0"/>
                                <w:szCs w:val="20"/>
                              </w:rPr>
                              <w:t>E-ON Energiaszolgáltató Kft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0"/>
                                <w:szCs w:val="20"/>
                              </w:rPr>
                              <w:t>7602 Pécs, Pf. 197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0"/>
                                <w:szCs w:val="20"/>
                              </w:rPr>
                              <w:t>06-20/30/70/ 45-99-71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Hulladékszállítás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0"/>
                                <w:szCs w:val="20"/>
                              </w:rPr>
                              <w:t>Remondis Tapolca Kft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0"/>
                                <w:szCs w:val="20"/>
                              </w:rPr>
                              <w:t>8300 Tapolca, Halápi u. 3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Vízszolgáltatás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0"/>
                                <w:szCs w:val="20"/>
                              </w:rPr>
                              <w:t>Dunántúli Regionális Vízmű Zrt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0"/>
                                <w:szCs w:val="20"/>
                              </w:rPr>
                              <w:t>8601 Siófok, Pf. 88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0"/>
                                <w:szCs w:val="20"/>
                              </w:rPr>
                              <w:t>06-83/548-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zennyvízszolgáltatás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0"/>
                                <w:szCs w:val="20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0"/>
                                <w:szCs w:val="20"/>
                              </w:rPr>
                              <w:t>Vár-Vi-Za Kft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0"/>
                                <w:szCs w:val="20"/>
                              </w:rPr>
                              <w:t>7634 Pécs, Nyugati ipari u. 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Internetszolgáltató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0"/>
                                <w:szCs w:val="20"/>
                              </w:rPr>
                              <w:t>HIR-SAT 2000 KFT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0"/>
                                <w:szCs w:val="20"/>
                              </w:rPr>
                              <w:t>8360 Keszthely, Kossuth L. u. 4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0"/>
                                <w:szCs w:val="20"/>
                              </w:rPr>
                              <w:t>06-83/510-610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Calibri;Century Gothic" w:hAnsi="Calibri;Century Gothic" w:cs="Calibri;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zociális, vendég és gyermekétkeztet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közfeladatot ellátó szerv által nyújtott vagy költségvetéséből finanszírozott közszolgáltatások tartalmának leírása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közfeladatot ellátó szerv által nyújtott vagy költségvetéséből finanszírozott közszolgáltatások igénybevételének rendjére vonatkozó tájékoztatás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Étkeztetés: kérelem alapjá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emétszállításért a lakosság nem fiz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közfeladatot ellátó szerv által nyújtott vagy költségvetéséből finanszírozott közszolgáltatások díjának és az abból adott kedvezmények mérték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Étkeztetés: Vendég:710F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ociális étkezők. 410F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kola, Óvoda, Bölcsőde : 481Ft, 408 F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ndszeres gyermekvédelmi ellátásban részesülők számára ingyenes., illetve nagycsaládosok számára a törvényben meghatározott mérté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08:00Z</dcterms:created>
  <dc:creator>Paragi Zoltán</dc:creator>
  <dc:description/>
  <dc:language>en-US</dc:language>
  <cp:lastModifiedBy>felhasználó</cp:lastModifiedBy>
  <dcterms:modified xsi:type="dcterms:W3CDTF">2011-04-12T12:48:00Z</dcterms:modified>
  <cp:revision>8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268882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