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before="0" w:after="12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Calibri;Century Gothic" w:ascii="Calibri;Century Gothic" w:hAnsi="Calibri;Century Gothic"/>
          <w:kern w:val="0"/>
          <w:sz w:val="28"/>
          <w:szCs w:val="28"/>
        </w:rPr>
        <w:t xml:space="preserve">2. Tevékenyégre, működésre vonatkozó adatok 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 w:val="28"/>
          <w:szCs w:val="28"/>
        </w:rPr>
      </w:pPr>
      <w:r>
        <w:rPr>
          <w:rFonts w:cs="Calibri;Century Gothic" w:ascii="Calibri;Century Gothic" w:hAnsi="Calibri;Century Gothic"/>
          <w:b/>
          <w:bCs/>
          <w:sz w:val="28"/>
          <w:szCs w:val="28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0"/>
          <w:szCs w:val="20"/>
        </w:rPr>
      </w:pPr>
      <w:r>
        <w:rPr>
          <w:rFonts w:cs="Calibri;Century Gothic" w:ascii="Calibri;Century Gothic" w:hAnsi="Calibri;Century Gothic"/>
          <w:b/>
          <w:bCs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bCs/>
          <w:sz w:val="20"/>
          <w:szCs w:val="20"/>
        </w:rPr>
      </w:pPr>
      <w:r>
        <w:rPr>
          <w:rFonts w:cs="Calibri;Century Gothic" w:ascii="Calibri;Century Gothic" w:hAnsi="Calibri;Century Gothic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2285" cy="2966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285" cy="296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16"/>
                              <w:gridCol w:w="4175"/>
                            </w:tblGrid>
                            <w:tr>
                              <w:trPr/>
                              <w:tc>
                                <w:tcPr>
                                  <w:tcW w:w="8791" w:type="dxa"/>
                                  <w:gridSpan w:val="2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4A442A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Döntéshozatal, ülése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 testületi szerv döntései előkészítésének rendje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 képviselőtestület SZMSZ szeri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A testületi szerv döntéseiben való állampolgári közreműködés (véleményezés) módja 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20"/>
                                    <w:ind w:right="56" w:hanging="0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 testületi szerv döntéshozatalának eljárási szabályai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MSZ szeri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A testületi szerv ülésének helye 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lgármesteri Hivatal Kossuth út. 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A testületi szerv megtartott üléseinek ideje 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102.14,02.24,04.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A testületi szerv tervezett üléseinek ideje 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1.04.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 testületi szerv ülései látogathatóságának rendje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MSZ szeri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 testületi szerv üléseinek napirendje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sz w:val="22"/>
                                        <w:szCs w:val="22"/>
                                      </w:rPr>
                                      <w:t>www.varvolgy.hu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(meghívó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 testületi szerv döntéseinek felsorolása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 testületi ülés jegyzőkönyve megtekinthető a hivatalban előre egyeztetett időpontban, illetve hirdetőtáblán való kifüggesztés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5pt;height:233.55pt;mso-wrap-distance-left:7.1pt;mso-wrap-distance-right:7.1pt;mso-wrap-distance-top:0pt;mso-wrap-distance-bottom:0pt;margin-top:0.05pt;mso-position-vertical-relative:text;margin-left:21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9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16"/>
                        <w:gridCol w:w="4175"/>
                      </w:tblGrid>
                      <w:tr>
                        <w:trPr/>
                        <w:tc>
                          <w:tcPr>
                            <w:tcW w:w="8791" w:type="dxa"/>
                            <w:gridSpan w:val="2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4A442A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Döntéshozatal, ülése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 testületi szerv döntései előkészítésének rendje</w:t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 képviselőtestület SZMSZ szeri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 testületi szerv döntéseiben való állampolgári közreműködés (véleményezés) módja </w:t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20"/>
                              <w:ind w:right="56" w:hanging="0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 testületi szerv döntéshozatalának eljárási szabályai</w:t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MSZ szeri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 testületi szerv ülésének helye </w:t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lgármesteri Hivatal Kossuth út. 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 testületi szerv megtartott üléseinek ideje </w:t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102.14,02.24,04.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 testületi szerv tervezett üléseinek ideje </w:t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1.04.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 testületi szerv ülései látogathatóságának rendje</w:t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MSZ szeri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 testületi szerv üléseinek napirendje</w:t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imes New Roman"/>
                                  <w:sz w:val="22"/>
                                  <w:szCs w:val="22"/>
                                </w:rPr>
                                <w:t>www.varvolgy.hu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 (meghívó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 testületi szerv döntéseinek felsorolása</w:t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 testületi ülés jegyzőkönyve megtekinthető a hivatalban előre egyeztetett időpontban, illetve hirdetőtáblán való kifüggesztés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InternetLink">
    <w:name w:val="Hyperlink"/>
    <w:basedOn w:val="Bekezdsalapbettpusa"/>
    <w:rPr>
      <w:rFonts w:ascii="Arial" w:hAnsi="Arial" w:cs="Arial"/>
      <w:color w:val="523201"/>
      <w:sz w:val="17"/>
      <w:szCs w:val="17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rvolgy.hu/" TargetMode="External"/><Relationship Id="rId3" Type="http://schemas.openxmlformats.org/officeDocument/2006/relationships/hyperlink" Target="http://www.varvolgy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5:44:00Z</dcterms:created>
  <dc:creator>Paragi Zoltán</dc:creator>
  <dc:description/>
  <dc:language>en-US</dc:language>
  <cp:lastModifiedBy>felhasználó</cp:lastModifiedBy>
  <dcterms:modified xsi:type="dcterms:W3CDTF">2011-04-12T09:48:00Z</dcterms:modified>
  <cp:revision>3</cp:revision>
  <dc:subject/>
  <dc:title>Elérhetőségi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8952182</vt:r8>
  </property>
  <property fmtid="{D5CDD505-2E9C-101B-9397-08002B2CF9AE}" pid="3" name="_AuthorEmail">
    <vt:lpwstr>paragiz@zalaszam.hu</vt:lpwstr>
  </property>
  <property fmtid="{D5CDD505-2E9C-101B-9397-08002B2CF9AE}" pid="4" name="_AuthorEmailDisplayName">
    <vt:lpwstr>Paragi Zoltán</vt:lpwstr>
  </property>
  <property fmtid="{D5CDD505-2E9C-101B-9397-08002B2CF9AE}" pid="5" name="_EmailSubject">
    <vt:lpwstr>Közzétételi egység minták</vt:lpwstr>
  </property>
  <property fmtid="{D5CDD505-2E9C-101B-9397-08002B2CF9AE}" pid="6" name="_ReviewingToolsShownOnce">
    <vt:lpwstr/>
  </property>
</Properties>
</file>