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>1.4. Közalapítványok</w:t>
      </w:r>
    </w:p>
    <w:p>
      <w:pPr>
        <w:pStyle w:val="Normal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által alapított közalapítvány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alapítvány neve,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Várvölgyi Oktatási és Művelődési Közalapítvá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316 Várvölgy, Kossuth L. u. 6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zelő szerv tagjaina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lnöke: Nagy-Balázs Lajos Árpád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01.1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által alapított közalapítvány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alapítvány neve,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Várvölgyi Oktatási és Művelődési Közalapítvá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316 Várvölgy, Kossuth L. u. 6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zelő szerv tagjaina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lnöke: Nagy-Balázs Lajos Árpád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9:00Z</dcterms:created>
  <dc:creator>Paragi Zoltán</dc:creator>
  <dc:description/>
  <dc:language>en-US</dc:language>
  <cp:lastModifiedBy>felhasználó</cp:lastModifiedBy>
  <dcterms:modified xsi:type="dcterms:W3CDTF">2011-04-12T09:41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913016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