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Újudvar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ujudvaronk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ww.ujudvar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alai-Gaál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Újudvar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ujudvaronk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ww.ujudvar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alai-Gaál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István Németh</dc:creator>
  <dc:description/>
  <cp:keywords/>
  <dc:language>en-US</dc:language>
  <cp:lastModifiedBy>István Németh</cp:lastModifiedBy>
  <dcterms:modified xsi:type="dcterms:W3CDTF">2025-02-21T10:37:00Z</dcterms:modified>
  <cp:revision>2</cp:revision>
  <dc:subject/>
  <dc:title>Elérhetőségi adatok</dc:title>
</cp:coreProperties>
</file>