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Tótszentmártoni Községi Önkormány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ótszentmá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865 Tótszentmárton, Rákóczi utca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3/383-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3/383-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totszentmarton-onkorm@t-onlin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ttp://www.totszentmarton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Tótszentmártoni Községi Önkormány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Tótszentmá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865 Tótszentmárton, Rákóczi utca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3/383-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3/383-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totszentmarton-onkorm@t-onlin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http://www.totszentmarton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szentmarton-onkorm@t-online.hu" TargetMode="External"/><Relationship Id="rId3" Type="http://schemas.openxmlformats.org/officeDocument/2006/relationships/hyperlink" Target="mailto:totszentmarton-onkorm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6:00Z</dcterms:created>
  <dc:creator>Paragi Zoltán</dc:creator>
  <dc:description/>
  <cp:keywords/>
  <dc:language>en-US</dc:language>
  <cp:lastModifiedBy>work</cp:lastModifiedBy>
  <dcterms:modified xsi:type="dcterms:W3CDTF">2017-09-20T14:26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