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Book Antiqua" w:ascii="Book Antiqua" w:hAnsi="Book Antiqua"/>
          <w:b/>
        </w:rPr>
        <w:t>I. Szervezeti, személyzeti adat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Book Antiqua" w:hAnsi="Book Antiqua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Book Antiqua" w:hAnsi="Book Antiqua"/>
          <w:b/>
          <w:bCs/>
          <w:i/>
          <w:i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Book Antiqua" w:hAnsi="Book Antiqua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Book Antiqua" w:hAnsi="Book Antiqua"/>
          <w:bCs/>
          <w:i/>
          <w:iCs/>
          <w:kern w:val="0"/>
          <w:sz w:val="24"/>
          <w:szCs w:val="24"/>
        </w:rPr>
        <w:t>1.1. Kapcsolat, szervezet, vezetők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kern w:val="0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lérhetőségi adatok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461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461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9"/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</w:rPr>
                                    <w:t>Adat megnevezés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</w:rPr>
                                    <w:t>Ad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Hivatalos név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Torony 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zékhely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791 Torony, Rohonczi u. 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Postacím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791 Torony, Rohonczi u. 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Telefonszám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4/540-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Faxszám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4/540-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Központi elektronikus levélcím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  <w:b/>
                                        <w:u w:val="single"/>
                                      </w:rPr>
                                      <w:t>onkormanyzat@toronynet.h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 honlap URL-j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http://www.torony.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Ügyfélszolgálat vagy közönségkapcsol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elérhetősége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z ügyfélszolgálati vagy közönségkapcsol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vezető nev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Lakics Mónika jegyz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z ügyfélfogadás rendj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Hétfő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Kedd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Szerda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Csütörtök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Péntek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3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363.3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9"/>
                        <w:gridCol w:w="5102"/>
                      </w:tblGrid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  <w:t>Adat megnevezés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  <w:t>Ad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Hivatalos név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Torony 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zékhely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791 Torony, Rohonczi u. 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Postacím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791 Torony, Rohonczi u. 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Telefonszám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4/540-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Faxszám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4/540-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Központi elektronikus levélcím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b/>
                                  <w:u w:val="single"/>
                                </w:rPr>
                                <w:t>onkormanyzat@toronynet.h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 honlap URL-j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http://www.torony.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Ügyfélszolgálat vagy közönségkapcsol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elérhetősége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z ügyfélszolgálati vagy közönségkapcsol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vezető nev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Lakics Mónika jegyz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z ügyfélfogadás rendj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Hétfő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6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Kedd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6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zerda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6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Csütörtök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6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éntek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3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39770" cy="651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791 Torony, Rohonczi u. 6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4/540-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4/540-5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1pt;height:51.3pt;mso-wrap-distance-left:7.1pt;mso-wrap-distance-right:7.1pt;mso-wrap-distance-top:0pt;mso-wrap-distance-bottom:0pt;margin-top:0.05pt;mso-position-vertical-relative:text;margin-left:0pt;mso-position-horizontal:center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2"/>
                      </w:tblGrid>
                      <w:tr>
                        <w:trPr/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791 Torony, Rohonczi u. 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4/540-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4/540-5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f2cf0fs24">
    <w:name w:val="ff2 cf0 fs24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kormanyzat@toronynet.hu" TargetMode="External"/><Relationship Id="rId3" Type="http://schemas.openxmlformats.org/officeDocument/2006/relationships/hyperlink" Target="mailto:onkormanyzat@toronyne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25:00Z</dcterms:created>
  <dc:creator/>
  <dc:description/>
  <cp:keywords/>
  <dc:language>en-US</dc:language>
  <cp:lastModifiedBy>Paragi Zoltán</cp:lastModifiedBy>
  <dcterms:modified xsi:type="dcterms:W3CDTF">2014-03-11T22:31:00Z</dcterms:modified>
  <cp:revision>32</cp:revision>
  <dc:subject/>
  <dc:title>Elérhetőségi adatok</dc:title>
</cp:coreProperties>
</file>