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8"/>
          <w:szCs w:val="28"/>
        </w:rPr>
        <w:t>1.6. Felettes, felügyeleti, törvényességi ellenőrzést gyakorló szerv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Felettes, felügyeleti, törvényességi ellenőrzést gyakorló szer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elettes, illetve felügyeleti szerv, ennek hiányában a közfeladatot ellátó szerv felett törvényességi ellenőrzést gyakorló szerv hivatalos neve, székhelye, elérhetősége, honlapjának cím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zabolcs-Szatmár-Bereg Megyei Kormányhivatal Hatósági Főosztály Törvényességi Felügyeleti Osztál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00 Nyíregyháza Hősök tere 5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/599-3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04.25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75"/>
                      </w:tblGrid>
                      <w:tr>
                        <w:trPr/>
                        <w:tc>
                          <w:tcPr>
                            <w:tcW w:w="879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Felettes, felügyeleti, törvényességi ellenőrzést gyakorló szer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elettes, illetve felügyeleti szerv, ennek hiányában a közfeladatot ellátó szerv felett törvényességi ellenőrzést gyakorló szerv hivatalos neve, székhelye, elérhetősége, honlapjának cím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zabolcs-Szatmár-Bereg Megyei Kormányhivatal Hatósági Főosztály Törvényességi Felügyeleti Osztál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00 Nyíregyháza Hősök tere 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/599-3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47:00Z</dcterms:created>
  <dc:creator>Paragi Zoltán</dc:creator>
  <dc:description/>
  <dc:language>en-US</dc:language>
  <cp:lastModifiedBy>user</cp:lastModifiedBy>
  <dcterms:modified xsi:type="dcterms:W3CDTF">2021-09-22T08:47:00Z</dcterms:modified>
  <cp:revision>2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8755503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