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204"/>
        <w:jc w:val="both"/>
        <w:rPr>
          <w:rFonts w:ascii="Calibri;Century Gothic" w:hAnsi="Calibri;Century Gothic" w:cs="Calibri;Century Gothic"/>
          <w:bCs/>
          <w:i/>
          <w:i/>
          <w:iCs/>
          <w:kern w:val="2"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zilaspogony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zilaspog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25 Szilaspogony, Rákóczi út 4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 32 408 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 32 408 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zilaspogony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zilaspogony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zilaspog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125 Szilaspogony, Rákóczi út 4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 32 408 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 32 408 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zilaspogony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3:00Z</dcterms:created>
  <dc:creator>Paragi Zoltán</dc:creator>
  <dc:description/>
  <dc:language>en-US</dc:language>
  <cp:lastModifiedBy/>
  <dcterms:modified xsi:type="dcterms:W3CDTF">2017-02-01T14:23:09Z</dcterms:modified>
  <cp:revision>4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</Properties>
</file>