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petnek Községi Önkormány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61 Szepetnek, Petőfi u. 7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61 Szepetnek, Petőfi u. 7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u w:val="single"/>
                                      </w:rPr>
                                      <w:t>hivatal@szepetnek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ww.szepetnek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alai-Gaál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petnek Községi Önkormány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61 Szepetnek, Petőfi u. 7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61 Szepetnek, Petőfi u. 7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u w:val="single"/>
                                </w:rPr>
                                <w:t>hivatal@szepetnek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ww.szepetnek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alai-Gaál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954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61 Szepetnek, Petőfi u. 7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81-4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61 Szepetnek, Petőfi u. 7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81-4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szepetnek.hu" TargetMode="External"/><Relationship Id="rId3" Type="http://schemas.openxmlformats.org/officeDocument/2006/relationships/hyperlink" Target="mailto:hivatal@szepetne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1:00Z</dcterms:created>
  <dc:creator>Szalai-Gaál Mónika</dc:creator>
  <dc:description/>
  <cp:keywords/>
  <dc:language>en-US</dc:language>
  <cp:lastModifiedBy>István Németh</cp:lastModifiedBy>
  <dcterms:modified xsi:type="dcterms:W3CDTF">2025-02-21T10:51:00Z</dcterms:modified>
  <cp:revision>2</cp:revision>
  <dc:subject/>
  <dc:title>Elérhetőségi adatok</dc:title>
</cp:coreProperties>
</file>