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Szentpéterúr Községi Önkormányz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762 Szentpéterúr, Petőfi Sándor u.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762 Szentpéterúr, Petőfi Sándor u.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2/568-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onk.szentpeterur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ww.szentpeterur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Szentpéterúr Községi Önkormányz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762 Szentpéterúr, Petőfi Sándor u.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762 Szentpéterúr, Petőfi Sándor u.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92/568-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onk.szentpeterur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www.szentpeterur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.szentpeterur@gmail.com" TargetMode="External"/><Relationship Id="rId3" Type="http://schemas.openxmlformats.org/officeDocument/2006/relationships/hyperlink" Target="mailto:onk.szentpeter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9:00Z</dcterms:created>
  <dc:creator>Paragi Zoltán</dc:creator>
  <dc:description/>
  <cp:keywords/>
  <dc:language>en-US</dc:language>
  <cp:lastModifiedBy>István Németh</cp:lastModifiedBy>
  <dcterms:modified xsi:type="dcterms:W3CDTF">2025-04-07T08:01:00Z</dcterms:modified>
  <cp:revision>4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