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Book Antiqua" w:ascii="Book Antiqua" w:hAnsi="Book Antiqua"/>
          <w:b/>
        </w:rPr>
        <w:t>I. Szervezeti, személyzeti adato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Book Antiqua" w:hAnsi="Book Antiqua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Book Antiqua" w:hAnsi="Book Antiqua"/>
          <w:b/>
          <w:bCs/>
          <w:i/>
          <w:i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Book Antiqua" w:hAnsi="Book Antiqua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Book Antiqua" w:hAnsi="Book Antiqua"/>
          <w:bCs/>
          <w:i/>
          <w:iCs/>
          <w:kern w:val="0"/>
          <w:sz w:val="24"/>
          <w:szCs w:val="24"/>
        </w:rPr>
        <w:t>1.1. Kapcsolat, szervezet, vezetők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bCs/>
          <w:kern w:val="0"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Elérhetőségi adatok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461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461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9"/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</w:rPr>
                                    <w:t>Adat megnevezése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</w:rPr>
                                    <w:t>Ad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Hivatalos név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Sormás Község Önkormány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zékhely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8881 Sormás, Fő u. 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Postacím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8881 Sormás, Fő u. 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Telefonszám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06308230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Faxszám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93/375-2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Központi elektronikus levélcím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Book Antiqua" w:hAnsi="Book Antiqua"/>
                                        <w:b/>
                                        <w:sz w:val="24"/>
                                        <w:szCs w:val="24"/>
                                      </w:rPr>
                                      <w:t>iktatas.sormas@g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 honlap URL-je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www.sormas.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Ügyfélszolgálat vagy közönségkapcsol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elérhetősége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z ügyfélszolgálati vagy közönségkapcsol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vezető neve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Szalai-Gaál Mónika jegyz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z ügyfélfogadás rendje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Hétfő: 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-16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Kedd: 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Szerda: 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-1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Csütörtök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Péntek: 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-1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363.3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9"/>
                        <w:gridCol w:w="5102"/>
                      </w:tblGrid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</w:rPr>
                              <w:t>Adat megnevezése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</w:rPr>
                              <w:t>Ad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Hivatalos név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Sormás Község Önkormány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zékhely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8881 Sormás, Fő u. 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Postacím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8881 Sormás, Fő u. 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Telefonszám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063082303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Faxszám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93/375-2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Központi elektronikus levélcím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Book Antiqua" w:hAnsi="Book Antiqua"/>
                                  <w:b/>
                                  <w:sz w:val="24"/>
                                  <w:szCs w:val="24"/>
                                </w:rPr>
                                <w:t>iktatas.sormas@gmail.c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 honlap URL-je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www.sormas.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Ügyfélszolgálat vagy közönségkapcsol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elérhetősége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z ügyfélszolgálati vagy közönségkapcsol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vezető neve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Szalai-Gaál Mónika jegyz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z ügyfélfogadás rendje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Hétfő: 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16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Kedd: 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Szerda: 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1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Csütörtök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Péntek: 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1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9540" cy="651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2"/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8878 Újudvar, Petőfi S. u. 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93/360-201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8861 Szepetnek, Petőfi u. 7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93/381-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93/360-201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93/381-4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pt;height:51.3pt;mso-wrap-distance-left:7.1pt;mso-wrap-distance-right:7.1pt;mso-wrap-distance-top:0pt;mso-wrap-distance-bottom:0pt;margin-top:0.05pt;mso-position-vertical-relative:text;margin-left:0pt;mso-position-horizontal:center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2"/>
                        <w:gridCol w:w="5102"/>
                      </w:tblGrid>
                      <w:tr>
                        <w:trPr/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8878 Újudvar, Petőfi S. u. 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93/360-201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8861 Szepetnek, Petőfi u. 7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93/381-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93/360-201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93/381-4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f2cf0fs24">
    <w:name w:val="ff2 cf0 fs24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tatas.sormas@gmail.com" TargetMode="External"/><Relationship Id="rId3" Type="http://schemas.openxmlformats.org/officeDocument/2006/relationships/hyperlink" Target="mailto:iktatas.sorma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9:00Z</dcterms:created>
  <dc:creator>Szalai-Gaál Mónika</dc:creator>
  <dc:description/>
  <cp:keywords/>
  <dc:language>en-US</dc:language>
  <cp:lastModifiedBy>István Németh</cp:lastModifiedBy>
  <dcterms:modified xsi:type="dcterms:W3CDTF">2025-02-21T11:11:00Z</dcterms:modified>
  <cp:revision>3</cp:revision>
  <dc:subject/>
  <dc:title>Elérhetőségi adatok</dc:title>
</cp:coreProperties>
</file>