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Calibri" w:hAnsi="Calibri" w:cs="Times New Roman"/>
          <w:bCs/>
          <w:kern w:val="0"/>
          <w:sz w:val="28"/>
          <w:szCs w:val="28"/>
        </w:rPr>
      </w:pPr>
      <w:r>
        <w:rPr>
          <w:rFonts w:cs="Times New Roman" w:ascii="Calibri" w:hAnsi="Calibri"/>
          <w:bCs/>
          <w:i/>
          <w:iCs/>
          <w:kern w:val="0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366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1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 szervezeti struktúr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pronkövesd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Jegyző – Fücsökné Torma Lív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Aljegyző – Olaszyné Fülöp Ani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Pénzügyi vezető – Rózsás Györgyn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Pályázati referens – Németh Baráth Katal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Sopronköves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Ügyintézők: Bereczky Istvánné, Hajdu Nóra, Kovács Lászlóné, Zombó Pétern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Nagylózsi Kirendeltsé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Ügyintézők: Csigóné Mikó Anita, Rákóczi Lászlón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Pinnyei Kirendeltsé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Ügyintézők: Kun Zsuzsanna, Németh Zsuzsan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Röjtökmuzsaji Kirendeltség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Némethné Kovács Lei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288.7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1"/>
                      </w:tblGrid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 szervezeti struktú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  <w:t>Sopronkövesdi Közös Önkormányzati Hiva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Jegyző – Fücsökné Torma Lív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Aljegyző – Olaszyné Fülöp Ani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Pénzügyi vezető – Rózsás György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Pályázati referens – Németh Baráth Katal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Sopronköves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Ügyintézők: Bereczky Istvánné, Hajdu Nóra, Kovács Lászlóné, Zombó Péter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Nagylózsi Kirendeltsé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Ügyintézők: Csigóné Mikó Anita, Rákóczi László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Pinnyei Kirendeltsé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Ügyintézők: Kun Zsuzsanna, Németh Zsuzsan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Röjtökmuzsaji Kirendeltség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Némethné Kovács Lei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49:00Z</dcterms:created>
  <dc:creator>Paragi Zoltán</dc:creator>
  <dc:description/>
  <cp:keywords/>
  <dc:language>en-US</dc:language>
  <cp:lastModifiedBy>F.Livi</cp:lastModifiedBy>
  <dcterms:modified xsi:type="dcterms:W3CDTF">2023-12-20T14:49:00Z</dcterms:modified>
  <cp:revision>2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445719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