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Calibri" w:hAnsi="Calibri"/>
          <w:bCs/>
          <w:i/>
          <w:iCs/>
          <w:kern w:val="0"/>
          <w:sz w:val="28"/>
          <w:szCs w:val="28"/>
        </w:rPr>
        <w:t>1.2. A felügyelt költségvetési szervek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cs="Calibri" w:ascii="Calibri" w:hAnsi="Calibri"/>
          <w:b/>
          <w:bCs/>
          <w:kern w:val="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309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75"/>
                            </w:tblGrid>
                            <w:tr>
                              <w:trPr/>
                              <w:tc>
                                <w:tcPr>
                                  <w:tcW w:w="8791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A szerv irányítása, felügyelete vagy ellenőrzése alatt álló, vagy alárendeltségében működő más közfeladatot ellátó szerv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szerv hivatalos neve, székhelye, elérhetőség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 xml:space="preserve">Sopronkövesdi Közös Önkormányzati Hivatal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9483 Sopronkövesd, Kossuth L. u. 7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99/536-000, Hivatali kapu: 9483SKO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E-mail: jegyzo@sopronkovesd.t-online.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nlapjának URL-j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www.sopronkovesd.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gyfélszolgálat vagy közönségkapcsolat elérhetősége, ügyfélfogadásának rendj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H-Cs.: 7.30 – 12.00, 13.00 – 16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P.: 7.30 – 13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Sopronkövesdi Közös Önkormányzati Hivat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Nagylózsi Kirendeltsé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Pinnyei Kirendeltsé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Röjtökmuzsaji Kirendeltsé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243.45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75"/>
                      </w:tblGrid>
                      <w:tr>
                        <w:trPr/>
                        <w:tc>
                          <w:tcPr>
                            <w:tcW w:w="8791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A szerv irányítása, felügyelete vagy ellenőrzése alatt álló, vagy alárendeltségében működő más közfeladatot ellátó szerv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szerv hivatalos neve, székhelye, elérhetőség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 xml:space="preserve">Sopronkövesdi Közös Önkormányzati Hivat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9483 Sopronkövesd, Kossuth L. u. 7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99/536-000, Hivatali kapu: 9483SKO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E-mail: jegyzo@sopronkovesd.t-online.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nlapjának URL-j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www.sopronkovesd.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gyfélszolgálat vagy közönségkapcsolat elérhetősége, ügyfélfogadásának rendj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H-Cs.: 7.30 – 12.00, 13.00 – 16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P.: 7.30 – 13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opronkövesdi Közös Önkormányzati Hivat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Nagylózsi Kirendeltsé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Pinnyei Kirendeltsé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Röjtökmuzsaji Kirendeltsé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44:00Z</dcterms:created>
  <dc:creator>Paragi Zoltán</dc:creator>
  <dc:description/>
  <cp:keywords/>
  <dc:language>en-US</dc:language>
  <cp:lastModifiedBy>F.Livi</cp:lastModifiedBy>
  <dcterms:modified xsi:type="dcterms:W3CDTF">2023-12-20T14:44:00Z</dcterms:modified>
  <cp:revision>2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991775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