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8"/>
          <w:szCs w:val="28"/>
        </w:rPr>
        <w:t xml:space="preserve">2. Tevékenyégre, működésre vonatkozó adatok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66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hatósági ügyek intézésének rendjével kapcsolatos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 hatáskörrel rendelkező, hatáskör gyakorlásának átruházása esetén a ténylegesen eljáró szerv nev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pronkövesdi Közös Önkormányzati Hiva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 hatáskörrel rendelkező, hatáskör gyakorlásának átruházása esetén a ténylegesen eljáró szerv illetékességi terület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pronkövesd, Ebergőc, Nagylózs, Pinnye, Röjtökmuzs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ügyintézéshez szükséges dokumentumok, okmányo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eljárási illetékek, igazgatási szolgáltatási díjak összeg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alapvető eljárási szabályok, ezek magyarázata, az ügyintézést segítő útmutatók, az ügymenetre vonatkozó tájékoztatás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eljárást megindító irat benyújtására szolgáló postacím (postafiók szerinti cím, ha van), ügyfélfogadási vagy közönségkapcsolati cím és nyitvatartási idő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83 Sopronkövesd, Kossuth L. u. 7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-Cs.: 7.30 – 12.00, 13.00 –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az eljárást megindító irat benyújtására nyitva álló határidő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z államigazgatási, önkormányzati és egyéb hatósági ügyekben használt formanyomtatványok listáj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67.1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hatósági ügyek intézésének rendjével kapcsolatos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 hatáskörrel rendelkező, hatáskör gyakorlásának átruházása esetén a ténylegesen eljáró szerv nev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pronkövesdi Közös Önkormányzati Hiva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 hatáskörrel rendelkező, hatáskör gyakorlásának átruházása esetén a ténylegesen eljáró szerv illetékességi terület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pronkövesd, Ebergőc, Nagylózs, Pinnye, Röjtökmuzs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ügyintézéshez szükséges dokumentumok, okmányo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eljárási illetékek, igazgatási szolgáltatási díjak összeg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alapvető eljárási szabályok, ezek magyarázata, az ügyintézést segítő útmutatók, az ügymenetre vonatkozó tájékoztatás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eljárást megindító irat benyújtására szolgáló postacím (postafiók szerinti cím, ha van), ügyfélfogadási vagy közönségkapcsolati cím és nyitvatartási idő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83 Sopronkövesd, Kossuth L. u. 7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-Cs.: 7.30 – 12.00, 13.00 –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az eljárást megindító irat benyújtására nyitva álló határidő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z államigazgatási, önkormányzati és egyéb hatósági ügyekben használt formanyomtatványok listáj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39:00Z</dcterms:created>
  <dc:creator>Paragi Zoltán</dc:creator>
  <dc:description/>
  <cp:keywords/>
  <dc:language>en-US</dc:language>
  <cp:lastModifiedBy>F.Livi</cp:lastModifiedBy>
  <dcterms:modified xsi:type="dcterms:W3CDTF">2023-12-20T14:39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732233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