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cs="Times New Roman"/>
          <w:bCs/>
          <w:kern w:val="0"/>
          <w:sz w:val="28"/>
          <w:szCs w:val="28"/>
        </w:rPr>
      </w:pPr>
      <w:r>
        <w:rPr>
          <w:rFonts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391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Sopronkövesdi Közös Önkormányzati Hiva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83 Sopronkövesd, Kossuth L. u. 7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83 Sopronkövesd, Kossuth L. u. 7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9/536-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83 Sopronkövesd, Kossuth L. u. 7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www.sopronkovesd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483 Sopronkövesd, Kossuth L. u. 7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482 Nagylózs, Vörösmarty u. 31/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481 Pinnye, Arany J. u. 1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451 Röjtökmuzsaj, Röjtöki u. 19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Fücsökné Torma Lívia jegyz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Olaszyné Fülöp Anita al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H-Cs.: 7.30 – 12.00, 13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P.: 7.3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08.1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Sopronkövesdi Közös Önkormányzati Hiva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483 Sopronkövesd, Kossuth L. u. 7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483 Sopronkövesd, Kossuth L. u. 7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9/536-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483 Sopronkövesd, Kossuth L. u. 7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www.sopronkovesd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483 Sopronkövesd, Kossuth L. u. 7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482 Nagylózs, Vörösmarty u. 31/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481 Pinnye, Arany J. u. 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451 Röjtökmuzsaj, Röjtöki u. 19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Fücsökné Torma Lívia jegyz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Olaszyné Fülöp Anita al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H-Cs.: 7.30 – 12.00, 13.00 – 16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P.: 7.3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ronkovesd.hu/" TargetMode="External"/><Relationship Id="rId3" Type="http://schemas.openxmlformats.org/officeDocument/2006/relationships/hyperlink" Target="http://www.sopronkovesd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2:00Z</dcterms:created>
  <dc:creator>Paragi Zoltán</dc:creator>
  <dc:description/>
  <cp:keywords/>
  <dc:language>en-US</dc:language>
  <cp:lastModifiedBy>F.Livi</cp:lastModifiedBy>
  <dcterms:modified xsi:type="dcterms:W3CDTF">2023-12-20T14:52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