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204"/>
        <w:jc w:val="both"/>
        <w:rPr>
          <w:rFonts w:ascii="Calibri;Century Gothic" w:hAnsi="Calibri;Century Gothic" w:cs="Calibri;Century Gothic"/>
          <w:bCs/>
          <w:i/>
          <w:i/>
          <w:iCs/>
          <w:kern w:val="2"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omoskőújfalu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omoskőújfa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121 Somoskőújfalu Somosi út 32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-32-435-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-32-435-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</w:rPr>
                                      <w:t>somoskoujfalu@nogradmail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http://www.somoskoujfalu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omoskőújfalu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omoskőújfa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121 Somoskőújfalu Somosi út 32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-32-435-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-32-435-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</w:rPr>
                                <w:t>somoskoujfalu@nogradmail.h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http://www.somoskoujfalu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skoujfalu@nogradmail.hu" TargetMode="External"/><Relationship Id="rId3" Type="http://schemas.openxmlformats.org/officeDocument/2006/relationships/hyperlink" Target="mailto:somoskoujfalu@nograd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33:00Z</dcterms:created>
  <dc:creator>Paragi Zoltán</dc:creator>
  <dc:description/>
  <dc:language>en-US</dc:language>
  <cp:lastModifiedBy/>
  <dcterms:modified xsi:type="dcterms:W3CDTF">2017-01-28T12:32:48Z</dcterms:modified>
  <cp:revision>4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</Properties>
</file>