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zerv vezetőjének, vezetőinek, neve, beosztás 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ós Attila elnö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ós András elnökhelyett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ós Tamás ta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32 Pókaszepetk, Arany János utca 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92/584-006, 06-30-650-09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: ugyfelszolgalat@pokaszepetkikoh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szervezeti egységek vezetőinek neve, beosztá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41.6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zerv vezetőjének, vezetőinek, neve, beosztás 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ós Attila elnö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ós András elnökhelyett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ós Tamás t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32 Pókaszepetk, Arany János utca 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92/584-006, 06-30-650-09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ugyfelszolgalat@pokaszepetkikoh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szervezeti egységek vezetőinek neve, beosz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0:00Z</dcterms:created>
  <dc:creator>Paragi Zoltán</dc:creator>
  <dc:description/>
  <cp:keywords/>
  <dc:language>en-US</dc:language>
  <cp:lastModifiedBy>user04</cp:lastModifiedBy>
  <dcterms:modified xsi:type="dcterms:W3CDTF">2023-03-02T13:20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48058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