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cs="Times New Roman"/>
          <w:bCs/>
          <w:kern w:val="0"/>
          <w:sz w:val="24"/>
          <w:szCs w:val="24"/>
        </w:rPr>
      </w:pPr>
      <w:r>
        <w:rPr>
          <w:rFonts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kern w:val="0"/>
          <w:sz w:val="24"/>
          <w:szCs w:val="24"/>
        </w:rPr>
      </w:pPr>
      <w:r>
        <w:rPr>
          <w:rFonts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Taktakenéz Községi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924 Taktakenéz, Béke utca 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924 Taktakenéz, Béke utca 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7/388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7/388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u w:val="single"/>
                                      </w:rPr>
                                      <w:t>taktakenez@freemail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ttp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</w:rPr>
                                      <w:t>www.taktakenez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dr. Bazsó Ár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aktakenéz Községi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924 Taktakenéz, Béke utca 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924 Taktakenéz, Béke utca 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7/388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7/388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u w:val="single"/>
                                </w:rPr>
                                <w:t>taktakenez@freemail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</w:rPr>
                                <w:t>www.taktakenez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dr. Bazsó Ár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924 Taktakenéz, Béke utca 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7/388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7/388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924 Taktakenéz, Béke utca 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7/388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7/388-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takenez@freemail.hu" TargetMode="External"/><Relationship Id="rId3" Type="http://schemas.openxmlformats.org/officeDocument/2006/relationships/hyperlink" Target="http://www.taktakenez.hu/" TargetMode="External"/><Relationship Id="rId4" Type="http://schemas.openxmlformats.org/officeDocument/2006/relationships/hyperlink" Target="mailto:taktakenez@freemail.hu" TargetMode="External"/><Relationship Id="rId5" Type="http://schemas.openxmlformats.org/officeDocument/2006/relationships/hyperlink" Target="http://www.taktakenez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/>
  <dc:description/>
  <cp:keywords/>
  <dc:language>en-US</dc:language>
  <cp:lastModifiedBy/>
  <dcterms:modified xsi:type="dcterms:W3CDTF">2013-11-25T13:59:00Z</dcterms:modified>
  <cp:revision>14</cp:revision>
  <dc:subject/>
  <dc:title>Elérhetőségi adatok</dc:title>
</cp:coreProperties>
</file>