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Oroszi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458 Oroszi, Szabadság u. 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458 Oroszi, Szabadság u. 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0/524-2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0/524-2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  <w:t>onkormanyzat@oroszi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ttp://www.oroszi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lottáné Turi Edin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roszi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458 Oroszi, Szabadság u. 2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458 Oroszi, Szabadság u. 2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0/524-2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0/524-2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onkormanyzat@oroszi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ttp://www.oroszi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lottáné Turi Edin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481 Somlóvásárhely, Szabadság tér 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/236-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/236-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481 Somlóvásárhely, Szabadság tér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/236-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/236-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5:00Z</dcterms:created>
  <dc:creator/>
  <dc:description/>
  <cp:keywords/>
  <dc:language>en-US</dc:language>
  <cp:lastModifiedBy/>
  <dcterms:modified xsi:type="dcterms:W3CDTF">2014-03-25T13:40:00Z</dcterms:modified>
  <cp:revision>41</cp:revision>
  <dc:subject/>
  <dc:title/>
</cp:coreProperties>
</file>