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35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vatalos név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Mihályfa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341 Mihályfa, Kossuth u. 5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6 83 574 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igazgatas.ohid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www.mihalyfa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2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Óhídi Közös Önkormányzati Hivatal</w:t>
                                    <w:br/>
                                    <w:t xml:space="preserve">                    </w:t>
                                    <w:br/>
                                    <w:t>        Hétfő:                  8.00. – 15.00. óráig</w:t>
                                    <w:br/>
                                    <w:t xml:space="preserve">        Kedd:                  8.00.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12.00. órái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br/>
                                    <w:t>        Szerda:                8.00. – 16.00. óráig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        Csütörtök:                S z ü n n a 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br/>
                                    <w:t>        Péntek:               8.00. – 12.00. órái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42.9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vatalos név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Mihályfa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341 Mihályfa, Kossuth u. 5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szá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6 83 574 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gazgatas.ohid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www.mihalyfa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Óhídi Közös Önkormányzati Hivatal</w:t>
                              <w:br/>
                              <w:t xml:space="preserve">                    </w:t>
                              <w:br/>
                              <w:t>        Hétfő:                  8.00. – 15.00. óráig</w:t>
                              <w:br/>
                              <w:t xml:space="preserve">        Kedd:                  8.00. –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12.00. óráig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br/>
                              <w:t>        Szerda:                8.00. – 16.00. óráig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        Csütörtök:                S z ü n n a p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br/>
                              <w:t>        Péntek:               8.00. – 12.00. órái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3:00Z</dcterms:created>
  <dc:creator>Paragi Zoltán</dc:creator>
  <dc:description/>
  <cp:keywords/>
  <dc:language>en-US</dc:language>
  <cp:lastModifiedBy>Ohid10</cp:lastModifiedBy>
  <dcterms:modified xsi:type="dcterms:W3CDTF">2021-11-26T09:52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