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 n d o k l á 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övői Közös Önkormányzati Hivat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018. évi költségvetési tervezetéhe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sztelt Képviselő-testület!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államháztartásról szóló 2011. évi CXCV. törvény 24. § (3) bekezdése alapján a helyi önkormányzatok költségvetési rendelet-tervezetét a központi költségvetésről szóló törvény hatályba lépését követő negyvenötödik napig kell benyújtani a képviselő-testület részére. A Közös Önkormányzati Hivatal költségvetése a székhely-település, Lövő költségvetésének része, ezért a Lövői Közös Önkormányzati Hivatal költségvetésének elfogadásához szükséges előzetesen döntést hozni a hivatalt fenntartó önkormányzatoknak a költségvetési tervezet jóváhagyásáró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Lövői KÖH 2018. évi költségvetésének jóváhagyása ennek megfelelően együttes testületi ülésen történik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Hivatal finanszírozási struktúrája alapjaiban nem tér el a korábban kialakított és alkalmazott forráselosztástól. A hivatali működés állami támogatását a székhely település, Lövő község önkormányzatának támogatásánál határozza meg a központi költségvetés a társult önkormányzatok 2017. január 01-i lakosságszámának figyelembevételével (Lövő 1426 fő, Nemeskér 207 fő, Völcsej 409 fő). A támogatás az elismert hivatali létszám alapján kerül megállapításra. A Lövői KÖH elismert hivatali létszáma a 2018. évi költségvetési évben 6,87 fő. Közös hivatalunk esetében a foglalkoztatott létszám ( 6 fő) kevesebb mint  amennyit a törvény elismert hivatali létszámként megállapí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öltségvetési törvény meghatározza a támogatás mértékét, mely azonos az előző  évekkel (4.580.000 Ft/fő), esetünkben 31.464.600,-Ft.  2017. évben a létszám 6,85 fő, a támogatás összege 31.373.000,-Ft  vol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ámogatás a lövői önkormányzat jó adóerő-képességére tekintettel nem kerül folyósításra, így a KÖH fenntartását a székhely település biztosítj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2014-ben bevezetett új államháztartási számvitel jelentősen megváltoztatta könyvvezetésünk rendszerét. Jelentős plusz feladatokat róva a gazdálkodás területén dolgozókra.  Egy gazdasági eseményt három különböző rendszerben (követelés/kötelezettség, pénzügyi és költségvetési számvitel) kell rögzíteni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2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rmányzati funkciók  (COFOG) közül a KÖH továbbra is az alábbiakat  használj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011130     Önkormányzatok és önkormányzati hivatalok jogalkotó és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>általános igazgatási tevékenység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11220     Adó-, vám- és jövedéki igazgatá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18030     Támogatási célú finanszírozási  műveletek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önyvelésben a bevételeket a finanszírozási műveletek cofog-on tartjuk nyilván, a dologi kiadások a másik két cofog-on létszámarányosan , a személyi jellegű kiadások tételesen kerülnek lekönyvelésr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ár jól bevált és könnyen alkalmazható könyvelési rendszerről 2017. január 01-től kötelezően az új ASP  informatikai rendszerre álltunk á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z önkormányzati ASP rendszerről szóló 257/2016.(VIII.31.) Korm. rendelet előírásainak megfelelően az Önkormányzati ASP szolgáltatás országos kiterjesztése első ütemében 1687 önkormányzat csatlakozott az ASP ingyenes szolgáltatásaihoz 2017. január 1-tő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ső ütemben a gazdálkodási, az ingatlan-vagyonkataszter és az önkormányzati adórendszer került bevezetésre. Az informatikai eszközök beszerzésére pályázati úton  biztosítottak forrást. A rendszerek megismertetése, valamint azok alkalmazása 2016. novemberétől folyamatos továbbképzési keretek között Győrben az Államkincstárnál történt, mely a mai napig folyamatosan „kiscsoportos” foglalkozások keretében, mely azt jelenti, hogy minden résztvevőnek  külön számítógép  áll  rendelkezésre a feladatok közös megoldásához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ASP UNIO-s projekt felhasználásával olyan alkalmazó-szolgáltató rendszer került bevezetésre, amely egységesíti az önkormányzatok rendszereit és napi betekintést nyújt  a kormány számára az önkormányzatok és intézményeik működéséb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kezdeti nehézségek után az előttünk álló év már remélhetőleg nem jelent akkora leterheltséget a köztisztviselőink számára, bár a különböző plusz adatszolgáltatások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glehetősen sok időt vesznek igényb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BEVÉTELI FORRÁSO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elismert hivatali létszám alapján a közös  hivatalt megillető 2018. évi támogatás 31.464.600,- F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egállapított összeg még a bérek és ennek járulékait sem fedezi, ezért továbbra is szükség van – az előző évekhez hasonlóan - az önkormányzat támogatására a KÖH működéséhez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z előző évről (2017.) bankszámlánkon és a pénztárban maradt záró pénzkészletünk  összege 1.505.651,- Ft, mely nem a szabad pénzmaradványt jelent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lőző évi maradványunk a követelések és kötelezettségek figyelembevételével 1.508.661,- F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evételeinket az 1., 3.,5.,6.  számú melléklet tartalmazz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KIADÁSI TERVSZÁMAINK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8-ban is  megfogalmazandó elvárás továbbra is a takarékos szemlélet, a költséghatékony, fenntartható működés megteremtése,  ennek biztosítása a megkezdett projektek folytatás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öztisztviselők jogállásáról szóló törvényben foglalt illetményalap továbbra is 38.650,- Ft , mely 10 éve változatlan.  A tavalyi évben a képviselő-testületek által elfogadott illetményeltérítés mértéke nagyrészt ellensúlyozta a közalkalmazottak és a garantált bérminimumok emelése miatti bérfeszültséget. Bízunk benne, hogy marad ez a lehetőség és a 2018. évi költségvetésben is  ezzel számolhatunk (számoltunk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8. évben 1 fő részesül kötelező illetmény emelésben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018-ban  2 fő részére kerül jubileumi jutalom megállapításra, 1 fő részére 35 éves, 1 fő részére 25 éves közszolgálati jogviszony alapján. Ez összességében járulékokkal együtt közel 3 millió forint kiadást jelent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afetéria juttatás továbbra is bruttó 200.000,- Ft , mely tartalmazza a nettó (149.010,- Ft) 1,18-szorosa utáni 15 %-os SZJA-t valamint a 14 %-os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gészségügyi hozzájárulást is. Az előző évektől eltérően a kedvezményez adózású cafetéria elemek közül választhatnak a köztisztviselők ( pénzjuttatás  maximum 100.000,-Ft/év, SZÉP-Kártya). A biztosítási díjak is szerepelnek személyi juttatások közöt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unkaadót terhelő járulékok a bérek nagyságának megfelelően alakulnak, a szociális hozzájárulási adót (2018. 01.01.-től 19,5 %),  a  %-os egészségügyi hozzájárulást és a személyi jövedelemadót jelentik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logi kiadásainkat az előző évek felhasználásait is figyelembe véve határoztuk meg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31 Készletbeszerzések: informatikai eszközök, szakkönyv, folyóirat, irodai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papír, nyomtatványok, irodai célt szolgáló anyagok, nyomtatási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sokszorosítási feladatokkal összefüggő anyagok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32 Kommunikációs szolgáltatások: informatikai eszközök karbantartása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Internet, telefon, telex, fax, mobildíjak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33 Szolgáltatási kiadások: közüzemi díjak, karbantartási és kisjavítási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szolgáltatások, postaköltség, kéményseprés, rovarirtás, banki jutalék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34 Kiküldetések kiadásai: utazási költség, saját gépkocsi igénybevételével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kapcsolatos költségtéríté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35 Különféle befizetések és egyéb dologi kiadások: ÁFA, kamatkiadások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közbeszerzési díj, hatósági díj, kötbér, késedelmi kamat, kerekítési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különbözetek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63 Informatikai eszközök beszerzése, létesítés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64 Egyéb tárgyi eszközök beszerzése, létesítés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67 Beruházások  előzetesen felszámított ÁFÁ-j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4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adásinkat az 1.,2.,4.,5.,6.  számú melléklet tartalmazz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logi kiadásaink tekintetében is ügyelünk az ésszerű takarékos beszerzésekre , tárgyi eszközeinket igyekszünk kíméletesen kezeln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érem a Tisztelt Képviselő-testületet, a Lövői Közös Önkormányzati Hivatal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öltségvetésének megvitatására és elfogadásá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övő, 2018. február 02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Lukács Antalné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jegyző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rintmail">
    <w:name w:val="print_mail"/>
    <w:basedOn w:val="Bekezdsalapbettpusa"/>
    <w:qFormat/>
    <w:rPr/>
  </w:style>
  <w:style w:type="character" w:styleId="Printpdf">
    <w:name w:val="print_pdf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40:00Z</dcterms:created>
  <dc:creator>Gitta és Zoli</dc:creator>
  <dc:description/>
  <dc:language>en-US</dc:language>
  <cp:lastModifiedBy>Jegyző</cp:lastModifiedBy>
  <cp:lastPrinted>2018-02-06T09:51:00Z</cp:lastPrinted>
  <dcterms:modified xsi:type="dcterms:W3CDTF">2018-02-22T12:40:00Z</dcterms:modified>
  <cp:revision>2</cp:revision>
  <dc:subject/>
  <dc:title>I n d o k l á s</dc:title>
</cp:coreProperties>
</file>