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Eszteregnye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82 Eszteregnye, Kossuth u.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82 Eszteregnye, Kossuth u.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75-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75-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Book Antiqua" w:hAnsi="Book Antiqua"/>
                                        <w:b/>
                                        <w:sz w:val="24"/>
                                        <w:szCs w:val="24"/>
                                      </w:rPr>
                                      <w:t>polgarmester@eszteregny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www.eszteregnye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alai-Gaál Mónika 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3.3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Eszteregnye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82 Eszteregnye, Kossuth u.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82 Eszteregnye, Kossuth u.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75-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75-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Book Antiqua" w:hAnsi="Book Antiqua"/>
                                  <w:b/>
                                  <w:sz w:val="24"/>
                                  <w:szCs w:val="24"/>
                                </w:rPr>
                                <w:t>polgarmester@eszteregny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ww.eszteregnye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alai-Gaál Mónika 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78 Újudvar, Petőfi S. u.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78 Újudvar, Petőfi S. u.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eszteregnye.hu" TargetMode="External"/><Relationship Id="rId3" Type="http://schemas.openxmlformats.org/officeDocument/2006/relationships/hyperlink" Target="mailto:polgarmester@eszteregny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8:00Z</dcterms:created>
  <dc:creator>István Németh</dc:creator>
  <dc:description/>
  <cp:keywords/>
  <dc:language>en-US</dc:language>
  <cp:lastModifiedBy>István Németh</cp:lastModifiedBy>
  <dcterms:modified xsi:type="dcterms:W3CDTF">2025-02-21T11:39:00Z</dcterms:modified>
  <cp:revision>3</cp:revision>
  <dc:subject/>
  <dc:title>Elérhetőségi adatok</dc:title>
</cp:coreProperties>
</file>