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Calibri" w:hAnsi="Calibri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Calibri" w:hAnsi="Calibri"/>
          <w:bCs/>
          <w:i/>
          <w:iCs/>
          <w:kern w:val="0"/>
          <w:sz w:val="28"/>
          <w:szCs w:val="28"/>
        </w:rPr>
        <w:t>1.1. Kapcsolat, szervezet, vezetők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kern w:val="0"/>
          <w:sz w:val="32"/>
          <w:szCs w:val="32"/>
        </w:rPr>
      </w:pPr>
      <w:r>
        <w:rPr>
          <w:rFonts w:eastAsia="Times New Roman" w:cs="Calibri" w:ascii="Calibri" w:hAnsi="Calibri"/>
          <w:b/>
          <w:bCs/>
          <w:kern w:val="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75"/>
                            </w:tblGrid>
                            <w:tr>
                              <w:trPr/>
                              <w:tc>
                                <w:tcPr>
                                  <w:tcW w:w="8791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A szerv vezető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 szerv vezetőjének, vezetőinek, neve, beosztás megnevezése, hivatali elérhetőség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álfi Mihályné, polgármes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25 Dunatetétlen, Rákóczi u. 3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l: 78/571-026, Fax: 78/571-028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polgarmester@dunatetetlen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ussi Tibor, alpolgármes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25 Dunatetétlen, Rákóczi u. 3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l: 78/571-026, Fax: 78/571-028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dunatetetlen@dunatetetlen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 Sárközi Zsolt, jegyz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25 Dunatetétlen, Rákóczi u. 3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l: 78/571-026, Fax: 78/571-028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jegyzo@dunatetetlen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 szervezeti egységek vezetőinek neve, beosztá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gnevezése, hivatali elérhetőség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267.1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75"/>
                      </w:tblGrid>
                      <w:tr>
                        <w:trPr/>
                        <w:tc>
                          <w:tcPr>
                            <w:tcW w:w="8791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 szerv vezető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szerv vezetőjének, vezetőinek, neve, beosztás megnevezése, hivatali elérhetőség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álfi Mihályné, polgármes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25 Dunatetétlen, Rákóczi u. 3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: 78/571-026, Fax: 78/571-02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polgarmester@dunatetetlen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ussi Tibor, alpolgármes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25 Dunatetétlen, Rákóczi u. 3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: 78/571-026, Fax: 78/571-02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dunatetetlen@dunatetetlen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. Sárközi Zsolt, jegyz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25 Dunatetétlen, Rákóczi u. 3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: 78/571-026, Fax: 78/571-02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jegyzo@dunatetetlen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 szervezeti egységek vezetőinek neve, beosztá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gnevezése, hivatali elérhetőség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@dunatetetlen.hu" TargetMode="External"/><Relationship Id="rId3" Type="http://schemas.openxmlformats.org/officeDocument/2006/relationships/hyperlink" Target="mailto:dunatetetlen@dunatetetlen.hu" TargetMode="External"/><Relationship Id="rId4" Type="http://schemas.openxmlformats.org/officeDocument/2006/relationships/hyperlink" Target="mailto:jegyzo@dunatetetlen.hu" TargetMode="External"/><Relationship Id="rId5" Type="http://schemas.openxmlformats.org/officeDocument/2006/relationships/hyperlink" Target="mailto:polgarmester@dunatetetlen.hu" TargetMode="External"/><Relationship Id="rId6" Type="http://schemas.openxmlformats.org/officeDocument/2006/relationships/hyperlink" Target="mailto:dunatetetlen@dunatetetlen.hu" TargetMode="External"/><Relationship Id="rId7" Type="http://schemas.openxmlformats.org/officeDocument/2006/relationships/hyperlink" Target="mailto:jegyzo@dunatetetlen.h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56:00Z</dcterms:created>
  <dc:creator>Paragi Zoltán</dc:creator>
  <dc:description/>
  <cp:keywords/>
  <dc:language>en-US</dc:language>
  <cp:lastModifiedBy>0021</cp:lastModifiedBy>
  <dcterms:modified xsi:type="dcterms:W3CDTF">2017-01-03T11:56:00Z</dcterms:modified>
  <cp:revision>2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2480585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