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8"/>
          <w:szCs w:val="28"/>
        </w:rPr>
        <w:t>1.6. Felettes, felügyeleti, törvényességi ellenőrzést gyakorló szerv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322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Felettes, felügyeleti, törvényességi ellenőrzést gyakorló szer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elettes, illetve felügyeleti szerv, ennek hiányában a közfeladatot ellátó szerv felett törvényességi ellenőrzést gyakorló szerv hivatalos neve, székhelye, elérhetősége, honlapjának cím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ács-Kiskun Megyei Kormányhiva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1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Cím: </w:t>
                                    <w:tab/>
                                    <w:t>6000 Kecskemét, Deák Ferenc tér 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1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Levelezési cím: </w:t>
                                    <w:tab/>
                                    <w:t>6001 Kecskemét, Pf. 22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1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Honlap: </w:t>
                                    <w:tab/>
                                    <w:t>http://www.kormanyhivatal.hu/hu/bacs-kisku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E-mail: </w:t>
                                    <w:tab/>
                                    <w:t>kormanyhivatal@bacs.gov.h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1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Telefon: </w:t>
                                    <w:tab/>
                                    <w:t>06-76-513-7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Telefax: </w:t>
                                    <w:tab/>
                                    <w:t>06-76-998-3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Ügyfélszolgálatának vagy közönségkapcsolatának elérhetősége, ügyfélfogadásának rendj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Ügyfélfogadási idő: A hét minden munkanapján munkaidőb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254.1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Felettes, felügyeleti, törvényességi ellenőrzést gyakorló szer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lettes, illetve felügyeleti szerv, ennek hiányában a közfeladatot ellátó szerv felett törvényességi ellenőrzést gyakorló szerv hivatalos neve, székhelye, elérhetősége, honlapjának cí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ács-Kiskun Megyei Kormányhiva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1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Cím: </w:t>
                              <w:tab/>
                              <w:t>6000 Kecskemét, Deák Ferenc tér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1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Levelezési cím: </w:t>
                              <w:tab/>
                              <w:t>6001 Kecskemét, Pf. 22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1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Honlap: </w:t>
                              <w:tab/>
                              <w:t>http://www.kormanyhivatal.hu/hu/bacs-kisk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-mail: </w:t>
                              <w:tab/>
                              <w:t>kormanyhivatal@bacs.gov.h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1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Telefon: </w:t>
                              <w:tab/>
                              <w:t>06-76-513-7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Telefax: </w:t>
                              <w:tab/>
                              <w:t>06-76-998-3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Ügyfélszolgálatának vagy közönségkapcsolatának elérhetősége, ügyfélfogadásának rendj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Ügyfélfogadási idő: A hét minden munkanapján munkaidőb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1:00Z</dcterms:created>
  <dc:creator>Paragi Zoltán</dc:creator>
  <dc:description/>
  <cp:keywords/>
  <dc:language>en-US</dc:language>
  <cp:lastModifiedBy>0021</cp:lastModifiedBy>
  <dcterms:modified xsi:type="dcterms:W3CDTF">2017-01-03T11:41:00Z</dcterms:modified>
  <cp:revision>2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8755503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