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Calibri" w:hAnsi="Calibri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Calibri" w:hAnsi="Calibri"/>
          <w:bCs/>
          <w:i/>
          <w:iCs/>
          <w:kern w:val="0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kern w:val="0"/>
          <w:sz w:val="32"/>
          <w:szCs w:val="32"/>
        </w:rPr>
      </w:pPr>
      <w:r>
        <w:rPr>
          <w:rFonts w:eastAsia="Times New Roman"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452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452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Döbröce Község Önkormányzata elérhetőségi adat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vatalos név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Döbröce Község Önkormányz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357 Döbröce, Rákóczi Ferenc utca 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szám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6 83 574 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ID azonosító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46667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nkormanyzat.dobroce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www.dobroce.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4" w:hRule="atLeast"/>
                              </w:trPr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olgármesteri fogadóóra: </w:t>
                                  </w:r>
                                  <w:r>
                                    <w:rPr/>
                                    <w:t xml:space="preserve">minden héten pénteken 14,00 órától – 16,00 óráig Döbröce Önkormányzat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Óhídi Közös Önkormányzati Hivatal:</w:t>
                                    <w:br/>
                                    <w:t>        Hétfő:                  8.00. – 15.00. óráig</w:t>
                                    <w:br/>
                                    <w:t>        Kedd:                  8.00. – 12.00. óráig</w:t>
                                    <w:br/>
                                    <w:t>        Szerda:                8.00. – 16.00. óráig</w:t>
                                    <w:br/>
                                    <w:t>        Csütörtök:          Nincs ügyfélfogadás</w:t>
                                    <w:br/>
                                    <w:t>        Péntek:               8.00. – 12.00. órái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356.65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75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Döbröce Község Önkormányzata elérhetőségi adat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vatalos név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Döbröce Község Önkormányzata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8357 Döbröce, Rákóczi Ferenc utca 2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szám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06 83 574 014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ID azonosító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46667375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nkormanyzat.dobroce@gmail.com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www.dobroce.hu</w:t>
                            </w:r>
                          </w:p>
                        </w:tc>
                      </w:tr>
                      <w:tr>
                        <w:trPr>
                          <w:trHeight w:val="3114" w:hRule="atLeast"/>
                        </w:trPr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Polgármesteri fogadóóra: </w:t>
                            </w:r>
                            <w:r>
                              <w:rPr/>
                              <w:t xml:space="preserve">minden héten pénteken 14,00 órától – 16,00 óráig Döbröce Önkormányza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Cs/>
                              </w:rPr>
                              <w:t>Óhídi Közös Önkormányzati Hivatal:</w:t>
                              <w:br/>
                              <w:t>        Hétfő:                  8.00. – 15.00. óráig</w:t>
                              <w:br/>
                              <w:t>        Kedd:                  8.00. – 12.00. óráig</w:t>
                              <w:br/>
                              <w:t>        Szerda:                8.00. – 16.00. óráig</w:t>
                              <w:br/>
                              <w:t>        Csütörtök:          Nincs ügyfélfogadás</w:t>
                              <w:br/>
                              <w:t>        Péntek:               8.00. – 12.00. órái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29:00Z</dcterms:created>
  <dc:creator>Paragi Zoltán</dc:creator>
  <dc:description/>
  <cp:keywords/>
  <dc:language>en-US</dc:language>
  <cp:lastModifiedBy>jegyzo</cp:lastModifiedBy>
  <dcterms:modified xsi:type="dcterms:W3CDTF">2025-04-29T12:33:00Z</dcterms:modified>
  <cp:revision>3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586871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