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Book Antiqua" w:ascii="Book Antiqua" w:hAnsi="Book Antiqua"/>
          <w:b/>
        </w:rPr>
        <w:t>I. Szervezeti, személyzeti adato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Book Antiqua" w:hAnsi="Book Antiqua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Book Antiqua" w:hAnsi="Book Antiqua"/>
          <w:b/>
          <w:bCs/>
          <w:i/>
          <w:i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Book Antiqua" w:hAnsi="Book Antiqua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Book Antiqua" w:hAnsi="Book Antiqua"/>
          <w:bCs/>
          <w:i/>
          <w:iCs/>
          <w:kern w:val="0"/>
          <w:sz w:val="24"/>
          <w:szCs w:val="24"/>
        </w:rPr>
        <w:t>1.1. Kapcsolat, szervezet, vezetők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bCs/>
          <w:kern w:val="0"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Elérhetőségi adatok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461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461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9"/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</w:rPr>
                                    <w:t>Adat megnevezése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</w:rPr>
                                    <w:t>Ad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Hivatalos név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Dabrony Község Önkormány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Székhely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 xml:space="preserve">8485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Dabrony, Malom u. 1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Postacím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 xml:space="preserve">8485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Dabrony, Malom u. 1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Telefonszám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88/504-9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Faxszám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88/504-9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Központi elektronikus levélcím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</w:rPr>
                                    <w:t>dabrony@invitel.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 honlap URL-je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http://www.dabrony.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Ügyfélszolgálat vagy közönségkapcsol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elérhetősége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z ügyfélszolgálati vagy közönségkapcsol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vezető neve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Szlottáné Turi Edina jegyz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z ügyfélfogadás rendje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Hétfő: 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-16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Kedd: 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-16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Szerda: 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-16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Csütörtök: 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-16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Péntek: 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-14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363.3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9"/>
                        <w:gridCol w:w="5102"/>
                      </w:tblGrid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</w:rPr>
                              <w:t>Adat megnevezése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</w:rPr>
                              <w:t>Ad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Hivatalos név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Dabrony Község Önkormány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zékhely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8485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Dabrony, Malom u. 1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Postacím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8485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Dabrony, Malom u. 1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Telefonszám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88/504-9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Faxszám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88/504-9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Központi elektronikus levélcím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</w:rPr>
                              <w:t>dabrony@invitel.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 honlap URL-je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http://www.dabrony.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Ügyfélszolgálat vagy közönségkapcsol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elérhetősége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z ügyfélszolgálati vagy közönségkapcsol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vezető neve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Szlottáné Turi Edina jegyz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z ügyfélfogadás rendje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Hétfő: 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16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Kedd: 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16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Szerda: 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16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Csütörtök: 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16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Péntek: 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14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39770" cy="651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8481 Somlóvásárhely, Szabadság tér 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88/236-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88/236-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1pt;height:51.3pt;mso-wrap-distance-left:7.1pt;mso-wrap-distance-right:7.1pt;mso-wrap-distance-top:0pt;mso-wrap-distance-bottom:0pt;margin-top:0.05pt;mso-position-vertical-relative:text;margin-left:0pt;mso-position-horizontal:center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2"/>
                      </w:tblGrid>
                      <w:tr>
                        <w:trPr/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8481 Somlóvásárhely, Szabadság tér 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88/236-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88/236-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523201"/>
      <w:sz w:val="17"/>
      <w:szCs w:val="17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f2cf0fs24">
    <w:name w:val="ff2 cf0 fs24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25:00Z</dcterms:created>
  <dc:creator/>
  <dc:description/>
  <cp:keywords/>
  <dc:language>en-US</dc:language>
  <cp:lastModifiedBy/>
  <dcterms:modified xsi:type="dcterms:W3CDTF">2014-03-25T13:24:00Z</dcterms:modified>
  <cp:revision>36</cp:revision>
  <dc:subject/>
  <dc:title/>
</cp:coreProperties>
</file>