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204"/>
        <w:jc w:val="both"/>
        <w:rPr>
          <w:rFonts w:ascii="Calibri;Century Gothic" w:hAnsi="Calibri;Century Gothic" w:cs="Calibri;Century Gothic"/>
          <w:bCs/>
          <w:i/>
          <w:i/>
          <w:iCs/>
          <w:kern w:val="2"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054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sokvaomány Községi Önkormány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Csokvaomá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647 Csokvaomany Szécheni út 1 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</w:rPr>
                                      <w:t>csokvaomanyph@mail.datanet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49.8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205"/>
                      </w:tblGrid>
                      <w:tr>
                        <w:trPr/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sokvaomány Községi Önkormány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sokvaomá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647 Csokvaomany Szécheni út 1 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</w:rPr>
                                <w:t>csokvaomanyph@mail.datanet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kvaomanyph@mail.datanet.hu" TargetMode="External"/><Relationship Id="rId3" Type="http://schemas.openxmlformats.org/officeDocument/2006/relationships/hyperlink" Target="mailto:csokvaomanyph@mail.data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3:00Z</dcterms:created>
  <dc:creator>Paragi Zoltán</dc:creator>
  <dc:description/>
  <dc:language>en-US</dc:language>
  <cp:lastModifiedBy/>
  <dcterms:modified xsi:type="dcterms:W3CDTF">2017-02-13T09:50:57Z</dcterms:modified>
  <cp:revision>5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</Properties>
</file>